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文化与传播学院召开学生班主任见面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上午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文化与传播学院在院会议室召开学生班主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见面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全体学生班主任参加会议，团总支书记许健美主持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学生班主任主要负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协助辅导员做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所负责班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教育和引导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从学习和生活上给与广大同学与指导和帮助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见面会上，团总支许老师与学生班主任进行了亲切的交流，希望每位学生班主任树立责任意识，用自己的青春正能量影响所负责班级的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4448175" cy="332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陈浩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化与传播学院“爱心募捐，救济扶贫”</w:t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捐款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16T11:14:00Z</cp:lastPrinted>
  <dcterms:modified xsi:type="dcterms:W3CDTF">2014-10-16T07:20:54Z</dcterms:modified>
  <cp:revision>0</cp:revision>
  <dc:subject/>
  <dc:title>              文化与传播学院召开学生班主任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